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45" w:type="dxa"/>
          <w:left w:w="150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BB0000" w:val="clear"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Упражнения для ягодиц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0"/>
            </w:tblGrid>
            <w:tr>
              <w:trPr/>
              <w:tc>
                <w:tcPr>
                  <w:tcW w:w="9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  <w:t>Высокая грудь, стройные ноги, тонкая талия – ради этих безусловных атрибутов красоты многие женщины готовы и на диетах сидеть, и немалое время проводить в тренажерном зале. Но часто ли мы задумываемся о красоте той части тела, что находится пониже спины?</w:t>
              <w:br/>
              <w:t xml:space="preserve">А между тем, крепкие и упругие ягодицы – такое же украшение женского тела, как роскошные волосы  или прямая осанка. «Проблемные» ягодицы способны испортить впечатление от самой стройной и изящной фигурки, да и самой их обладательнице доставляют изрядное огорчение: ни в бассейн сходить, ни прозрачное белье надеть, а что уж говорить о нудистском пляже! </w:t>
              <w:br/>
              <w:t>К счастью, все исправимо! МирСоветов уверяет, что достаточно 2-3 недель усердных упражнений и можно смело надевать обтягивающие юбки и откровенные купальники – все мужчины будут без ума от ваших ягодиц!</w:t>
              <w:br/>
              <w:t xml:space="preserve">Для упражнений вам понадобится коврик или расстеленное на полу одеяло и 10-15 минут свободного времени. </w:t>
            </w:r>
          </w:p>
          <w:p>
            <w:pPr>
              <w:pStyle w:val="Heading2"/>
              <w:spacing w:lineRule="auto" w:line="480"/>
              <w:rPr/>
            </w:pPr>
            <w:r>
              <w:rPr/>
              <w:t>Упражнения для ягодиц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Упражнение 1</w:t>
            </w:r>
            <w:r>
              <w:rPr/>
              <w:br/>
            </w:r>
            <w:r>
              <w:rPr/>
              <w:drawing>
                <wp:anchor behindDoc="0" distT="28575" distB="28575" distL="9525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2095500"/>
                  <wp:effectExtent l="0" t="0" r="0" b="0"/>
                  <wp:wrapSquare wrapText="bothSides"/>
                  <wp:docPr id="4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Исходное положение: стоя на четвереньках, с опорой на локти. С усилием вытяните ногу назад и задержитесь в таком положении. Голова должна быть поднята, взгляд направлен прямо перед собой. Выполните дыхательную гимнастику в следующей последовательности: выдох, вдох, выдох, задержка дыхания. </w:t>
              <w:br/>
              <w:t>Теперь опустите голову, втяните мышцы живота и вернитесь в исходное положение. Из исходного положения как можно выше поднимите отведенную назад ногу, следя, чтобы носок был направлен вниз. Задержитесь в этом положении, считая до 8, потом опустите ногу. Повторите по 3 раза для каждой ноги.</w:t>
              <w:br/>
              <w:br/>
            </w:r>
            <w:r>
              <w:rPr>
                <w:b/>
                <w:bCs/>
              </w:rPr>
              <w:t>Упражнение 2</w:t>
            </w:r>
            <w:r>
              <w:rPr/>
              <w:br/>
            </w:r>
            <w:r>
              <w:rPr/>
              <w:drawing>
                <wp:anchor behindDoc="0" distT="28575" distB="28575" distL="9525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1571625"/>
                  <wp:effectExtent l="0" t="0" r="0" b="0"/>
                  <wp:wrapSquare wrapText="bothSides"/>
                  <wp:docPr id="5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Это упражнение улучшает форму и способствует повышению тонуса ягодиц. </w:t>
              <w:br/>
              <w:t>Исходное положение: лежа на спине, руки разведены в стороны ладонями вниз, ноги согнуты в коленях, ступни прямые. Не торопясь, поднимите бедра, стараясь, чтобы голова, плечи, предплечья и руки оставались прижатыми к полу. Немного прогните нижнюю часть спины и напрягите ягодичные мышцы, и вернитесь в исходное положение. Выполните упражнение 6-7 раз.</w:t>
              <w:br/>
              <w:br/>
            </w:r>
            <w:r>
              <w:rPr>
                <w:b/>
                <w:bCs/>
              </w:rPr>
              <w:t>Упражнение 3</w:t>
            </w:r>
            <w:r>
              <w:rPr/>
              <w:t xml:space="preserve"> </w:t>
              <w:br/>
              <w:t>Это упражнение возымеет двойной эффект: оно не только поможет подтянуть ягодицы, но и воспрепятствовать появлению целлюлита.</w:t>
              <w:br/>
              <w:t>Исходное положение: стоя, опершись о спинку стула, держите спину ровно, при этом пятки должны быть вывернуты наружу.</w:t>
              <w:br/>
              <w:t xml:space="preserve">На вдохе вам необходимо отвести левую ногу назад, делайте это не спеша, прочувствуйте, как напрягаются ваши ягодичные мышцы. В крайнем поднятом положении ноги разверните стопу носком наружу и продержитесь 10 секунд, затем на выдохе также медленно вернитесь в исходное положение. Повторите упражнение для правой ноги. </w:t>
              <w:br/>
              <w:t>Выполните 10 повторов, попеременно для правой и левой ноги.</w:t>
              <w:br/>
              <w:br/>
            </w:r>
            <w:r>
              <w:rPr>
                <w:b/>
                <w:bCs/>
              </w:rPr>
              <w:t>Упражнение 4</w:t>
            </w:r>
            <w:r>
              <w:rPr/>
              <w:t xml:space="preserve"> </w:t>
              <w:br/>
            </w:r>
            <w:r>
              <w:rPr/>
              <w:drawing>
                <wp:anchor behindDoc="0" distT="28575" distB="28575" distL="9525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1143000"/>
                  <wp:effectExtent l="0" t="0" r="0" b="0"/>
                  <wp:wrapSquare wrapText="bothSides"/>
                  <wp:docPr id="6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Это упражнение поможет сделать красивыми не только ягодицы, но и придаст более красивую форму вашей спине и плечам. </w:t>
              <w:br/>
              <w:t>Исходное положение: лежа на животе, ноги вместе и согнуты в коленях, подбородок упирается в скрещенные руки. Под живот можно подложить подушку или скатанное полотенце.</w:t>
              <w:br/>
              <w:t xml:space="preserve">С усилием напрягите мышцы ягодиц, живота и ног и постарайтесь чуть-чуть приподнять от пола оба колена. Не спеша вернитесь в исходное положение. Очень важно приподнимать колени как можно медленней. </w:t>
              <w:br/>
              <w:t>Для тех, кто только приступил к выполнению комплекса, достаточно выполнить упражнение 4-8 раз, более подготовленным – 12-25 раз.</w:t>
              <w:br/>
              <w:br/>
            </w:r>
            <w:r>
              <w:rPr>
                <w:b/>
                <w:bCs/>
              </w:rPr>
              <w:t>Упражнение 5</w:t>
            </w:r>
            <w:r>
              <w:rPr/>
              <w:br/>
              <w:t>Это упражнение делает более красивой форму ягодиц.</w:t>
              <w:br/>
              <w:t xml:space="preserve">Исходное положение: стоя прямо, ноги вместе, руки опущены вдоль бедер. Глубоко вдохните и начинайте выполнять бег на месте, стараясь с усилием ударять пятками по ягодицам. Делая упражнение, мысленно считайте до 50. Главное, на что обращает внимание МирСоветов – соизмеряйте силу ударов так, чтобы не оставить на своем теле синих отметин. Но в то же время от слишком слабых ударов не добьетесь должного результата. </w:t>
              <w:br/>
              <w:br/>
            </w:r>
            <w:r>
              <w:rPr>
                <w:b/>
                <w:bCs/>
              </w:rPr>
              <w:t>Упражнение 6</w:t>
            </w:r>
            <w:r>
              <w:rPr/>
              <w:t xml:space="preserve"> </w:t>
              <w:br/>
              <w:t>Это упражнение замечательно массирует ягодицы.</w:t>
              <w:br/>
              <w:t xml:space="preserve">Исходное положение: сидя на полу, ладони сомкнуты на затылке, ноги немного разведены в стороны. Стараясь держать спину прямо и работая ягодицами, начинайте продвигать вперед сначала одну, а потом и другую ногу, сначала двигайтесь медленно, но постепенно ускоряйтесь. При выполнении упражнения, мысленно считайте до 60. </w:t>
              <w:br/>
              <w:br/>
            </w:r>
            <w:r>
              <w:rPr>
                <w:b/>
                <w:bCs/>
              </w:rPr>
              <w:t>Упражнение 7</w:t>
            </w:r>
            <w:r>
              <w:rPr/>
              <w:br/>
            </w:r>
            <w:r>
              <w:rPr/>
              <w:drawing>
                <wp:anchor behindDoc="0" distT="28575" distB="28575" distL="9525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2381250"/>
                  <wp:effectExtent l="0" t="0" r="0" b="0"/>
                  <wp:wrapSquare wrapText="bothSides"/>
                  <wp:docPr id="7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Исходное положение: стоя, ноги на ширине плеч, руки вытянуты вперед. Присядьте с прямой спиной, не отрывая пяток от пола и слегка прогнувшись в пояснице, и вернитесь в исходное положение. Проделайте 15-25 приседаний.</w:t>
              <w:br/>
              <w:br/>
            </w:r>
            <w:r>
              <w:rPr>
                <w:b/>
                <w:bCs/>
              </w:rPr>
              <w:t>Упражнение 8</w:t>
            </w:r>
            <w:r>
              <w:rPr/>
              <w:br/>
              <w:t xml:space="preserve">Исходное положение: стоя прямо, ноги на ширине плеч, руки вытянуты вперед перед собой. </w:t>
              <w:br/>
              <w:t>Согните ноги и немного выдвиньте таз назад, словно садясь на стул. Теперь по чуть-чуть перемещайте верхнюю часть тела вперед-назад. Важно, чтобы ягодицы не опускались ниже, чем колени.</w:t>
              <w:br/>
              <w:t>Упражнение необходимо выполнить 4-8 раз для начинающих или 12-25 раз для более подготовленных.</w:t>
              <w:br/>
              <w:br/>
            </w:r>
            <w:r>
              <w:rPr>
                <w:b/>
                <w:bCs/>
              </w:rPr>
              <w:t>Упражнение 9</w:t>
            </w:r>
            <w:r>
              <w:rPr/>
              <w:br/>
              <w:t>Это упражнение необходимо проделывать как можно медленнее.</w:t>
              <w:br/>
              <w:t>Исходное положение: лежа на животе, руки согнуты в локтях, положенные друг на друга ладони подпирают подбородок, носки повернуты внутрь. Важно, чтобы во время выполнения упражнения подбородок был неподвижен, а носки оставались повернутыми внутрь.</w:t>
              <w:br/>
              <w:t xml:space="preserve">Не торопясь, поднимайте прямую левую ногу, одновременно выполняя ею вращательные движения. Потом, так же медленно опустите, продолжая делать вращательные движения. Следите, чтобы при выполнении упражнения левая нога оставалась прямой; кроме того, напрягайте мышцы неподвижно лежащей на полу правой ноги. </w:t>
              <w:br/>
              <w:t xml:space="preserve">Проделайте упражнение для правой ноги. Выполните 15-30 повторов, попеременно для правой, и для левой ноги. </w:t>
              <w:br/>
              <w:br/>
            </w:r>
            <w:r>
              <w:rPr>
                <w:b/>
                <w:bCs/>
              </w:rPr>
              <w:t>Упражнение 10</w:t>
            </w:r>
            <w:r>
              <w:rPr/>
              <w:br/>
            </w:r>
            <w:r>
              <w:drawing>
                <wp:anchor behindDoc="0" distT="28575" distB="28575" distL="9525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3248025"/>
                  <wp:effectExtent l="0" t="0" r="0" b="0"/>
                  <wp:wrapSquare wrapText="bothSides"/>
                  <wp:docPr id="8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 упражнение особенно полезно тем, кому по роду своей деятельности приходится много сидеть. </w:t>
              <w:br/>
              <w:t>Исходное положение: сидя на стуле, спина прямая, ступни прижаты к полу. Втяните живот и сложите руки перед собой. Слегка приподнимите ноги и напрягите ягодицы. Теперь наклонитесь вперед, стараясь коснуться грудью бедер, наклоните голову и глубоко вдохните. Поднимите голову и медленно выпрямитесь. Важно, чтобы спина при этом по-прежнему оставалась прямой!</w:t>
              <w:br/>
              <w:t>Самая простая модификация этого упражнения, доступная даже самым заядлым любителям сидячего образа жизни, - попеременное напряжение и расслабление ягодичных мышц, что можно проделывать где угодно, - дома, в автобусе или офисе. Никто и не догадается, что вы «качаете» ягодицы!</w:t>
              <w:br/>
              <w:br/>
              <w:t>После выполнения упражнений полезно принять прохладный душ и хорошенько помассировать ягодицы с помощью жесткого полотенца, что хорошо повышает тонус ягодичных мышц и способствует профилактике целлюлита. Для укрепления ягодиц полезно также заниматься плаванием, бегом, много ходить пешком и почаще забывать о существовании лифта.</w:t>
              <w:br/>
              <w:t xml:space="preserve">МирСоветов рекомендует в течение первых 2-х недель выполнять комплекс этих упражнений ежедневно. А в дальнейшем отводите на упражнения для укрепления ягодиц минимум один день из трех, главным образом для поддержания их в тонусе. Еще лучше, если упражнениями для ягодиц вы дополните комплекс утренней или вечерней гимнастики, где есть упражнения для ног, и для груди, и для осанки – и тогда вы долгие годы сможете восхищать окружающих по-настоящему великолепной фигурой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51:00Z</dcterms:created>
  <dc:creator>FaizirahmanovR</dc:creator>
  <dc:description/>
  <dc:language>en-US</dc:language>
  <cp:lastModifiedBy>FaizirahmanovR</cp:lastModifiedBy>
  <dcterms:modified xsi:type="dcterms:W3CDTF">2008-04-29T02:51:00Z</dcterms:modified>
  <cp:revision>2</cp:revision>
  <dc:subject/>
  <dc:title>Упражнения для ягодиц</dc:title>
</cp:coreProperties>
</file>